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D/P-IA /2131- 4/69/04/18   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Jarosław, dnia 7 maja 2018 r.</w:t>
      </w:r>
    </w:p>
    <w:p>
      <w:pPr>
        <w:pStyle w:val="Normal"/>
        <w:spacing w:lineRule="auto" w:line="254" w:before="0" w:after="160"/>
        <w:ind w:left="1800" w:hanging="90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ind w:left="5856" w:hanging="90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wg rozdzielnika</w:t>
      </w:r>
    </w:p>
    <w:p>
      <w:pPr>
        <w:pStyle w:val="Normal"/>
        <w:spacing w:lineRule="auto" w:line="254" w:before="0" w:after="160"/>
        <w:ind w:left="5856" w:hanging="90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iniejszym informujemy, że w postępowaniu o udzielenie zamówienia w trybie zapytania ofertowego na pełnienie funkcji indywidualnego asystenta osoby niepełnosprawnej zamieszkałej na terenie powiatu przeworskiego w ramach projektu pn. „Asystencja osobista dla osób z niepełnosprawnością intelektualną” współfinansowanego ze środków PFRON, na zasadach określonych w zapytaniu ofertowym z dnia 25 kwietnia 2018 r., znak sprawy</w:t>
      </w:r>
      <w:r>
        <w:rPr>
          <w:rFonts w:eastAsia="Calibri" w:cs="Times New Roman" w:ascii="Times New Roman" w:hAnsi="Times New Roman"/>
          <w:color w:val="FF0000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sz w:val="24"/>
          <w:szCs w:val="24"/>
        </w:rPr>
        <w:t>OD/P-IA /2131-4/66/04/2018 została wybrana jako najkorzystniejsza ofert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abriela Zięb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Siedleczka 34, 37-220 Kańczug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spełnił wszystkie wymagania Zamawiającego określone w zapytaniu ofertowym dotyczące przedmiotu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ykonawca złożył najkorzystniejszą cenowo oferty. W jedynym kryterium oceny ofert, jakim była cena, oferta zdobyła 100 pk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W niniejszym postępowaniu, oprócz oferty, która została wybrana jako najkorzystniejsza, zostały złożone także następujące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16"/>
        <w:gridCol w:w="3261"/>
        <w:gridCol w:w="160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azwisko i imię oferen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cena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pkt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as Katarzy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zepiel Magdale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dresaci wg rozdzielnika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568" w:footer="0" w:bottom="1985"/>
          <w:pgNumType w:fmt="decimal"/>
          <w:formProt w:val="false"/>
          <w:textDirection w:val="lrTb"/>
          <w:docGrid w:type="default" w:linePitch="299" w:charSpace="4096"/>
        </w:sect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/a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Rozdzielnik do pisma z dnia 7 maja 2018 r. znak:  </w:t>
      </w:r>
      <w:r>
        <w:rPr>
          <w:rFonts w:eastAsia="Calibri" w:cs="Times New Roman" w:ascii="Times New Roman" w:hAnsi="Times New Roman"/>
          <w:sz w:val="24"/>
          <w:szCs w:val="24"/>
        </w:rPr>
        <w:t>OD/P-IA /2131- 4/ 69/04/2018</w:t>
      </w:r>
    </w:p>
    <w:p>
      <w:pPr>
        <w:pStyle w:val="Normal"/>
        <w:spacing w:before="0" w:after="200"/>
        <w:ind w:left="644" w:hanging="0"/>
        <w:contextualSpacing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atarzyna Sas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-220 Kańczuga, ul. Zakościelna 19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agdalena Czepiel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 – 220 Kańczuga, Łopuszka Wielka 270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abriela Zięba</w:t>
      </w:r>
    </w:p>
    <w:p>
      <w:pPr>
        <w:pStyle w:val="Normal"/>
        <w:ind w:left="284" w:firstLine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7-220 Kańczuga, Siedleczka 34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1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jc w:val="center"/>
      <w:rPr>
        <w:sz w:val="18"/>
      </w:rPr>
    </w:pPr>
    <w:r>
      <w:rPr>
        <w:sz w:val="18"/>
        <w:lang w:eastAsia="pl-PL"/>
      </w:rPr>
      <w:t>Umowa nr ZZO/000113/09/D z  dnia 10 kwietnia 2017 roku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4" name="Obraz 2 Copy 1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5" name="Obraz 1 Copy 1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635" t="635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pt;margin-top:-12.65pt;width:453.9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dla osób z niepełnosprawnością intelektualną”</w:t>
    </w:r>
  </w:p>
  <w:p>
    <w:pPr>
      <w:pStyle w:val="Footer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jc w:val="center"/>
      <w:rPr>
        <w:sz w:val="18"/>
      </w:rPr>
    </w:pPr>
    <w:r>
      <w:rPr>
        <w:sz w:val="18"/>
        <w:lang w:eastAsia="pl-PL"/>
      </w:rPr>
      <w:t>Umowa nr ZZO/000113/09/D z  dnia 10 kwietnia 2017 roku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7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d070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d07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04</Words>
  <Characters>1228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51:00Z</dcterms:created>
  <dc:creator>josowska</dc:creator>
  <dc:description/>
  <dc:language>en-US</dc:language>
  <cp:lastModifiedBy>josowska</cp:lastModifiedBy>
  <dcterms:modified xsi:type="dcterms:W3CDTF">2018-07-02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